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65</wp:posOffset>
                </wp:positionH>
                <wp:positionV relativeFrom="paragraph">
                  <wp:posOffset>90805</wp:posOffset>
                </wp:positionV>
                <wp:extent cx="5417185" cy="571500"/>
                <wp:effectExtent l="8890" t="8255" r="825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18" w:hanging="1918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KATA tournament(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individual and grou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9.95pt;margin-top:7.15pt;width:426.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1918" w:hanging="1918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KATA tournament(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individual and group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</w:r>
    </w:p>
    <w:p>
      <w:pPr>
        <w:pStyle w:val="HTM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663565" cy="432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4"/>
                              <w:gridCol w:w="1969"/>
                              <w:gridCol w:w="1559"/>
                              <w:gridCol w:w="921"/>
                              <w:gridCol w:w="922"/>
                              <w:gridCol w:w="1874"/>
                            </w:tblGrid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ge division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hite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der</w:t>
                                    <w:br/>
                                    <w:t>8 years old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round</w:t>
                                    <w:br/>
                                    <w:t>(choice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Pinan</w:t>
                                    <w:br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～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Pinan</w:t>
                                    <w:br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～Ⅴ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ained by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elementary 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r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oice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Pinan</w:t>
                                    <w:br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～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Pinan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～Ⅴ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Gekisai dai/shou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Tukinokata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Yantu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Saih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ementary school:from 9 years old to 12 years old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round</w:t>
                                    <w:br/>
                                    <w:t>(choice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Pinan</w:t>
                                    <w:br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～Ⅲ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nan</w:t>
                                    <w:br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～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r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oice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Pinan</w:t>
                                    <w:br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～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nan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～Ⅴ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kisai dai/shou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ukinokata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antu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ih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following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 xml:space="preserve"> (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ipai,Garyu</w:t>
                                    <w:br/>
                                    <w:t>Seiench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or high school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ult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sters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ver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４２）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round</w:t>
                                    <w:br/>
                                    <w:t>(choice)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nan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～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r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oice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nan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～Ⅴ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antu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ipai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ukinokata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kisai dai/shou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iha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yu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ienchin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shiho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n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340.5pt;mso-wrap-distance-left:7.1pt;mso-wrap-distance-right:7.1pt;mso-wrap-distance-top:0pt;mso-wrap-distance-bottom:0pt;margin-top:8.0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4"/>
                        <w:gridCol w:w="1969"/>
                        <w:gridCol w:w="1559"/>
                        <w:gridCol w:w="921"/>
                        <w:gridCol w:w="922"/>
                        <w:gridCol w:w="1874"/>
                      </w:tblGrid>
                      <w:tr>
                        <w:trPr/>
                        <w:tc>
                          <w:tcPr>
                            <w:tcW w:w="1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Age division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white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ver green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nder</w:t>
                              <w:br/>
                              <w:t>8 years old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round</w:t>
                              <w:br/>
                              <w:t>(choice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Pinan</w:t>
                              <w:br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～Ⅲ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Pinan</w:t>
                              <w:br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～Ⅴ</w:t>
                            </w:r>
                          </w:p>
                        </w:tc>
                        <w:tc>
                          <w:tcPr>
                            <w:tcW w:w="18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contained by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>elementary clas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r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choice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Pinan</w:t>
                              <w:br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～Ⅲ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Pina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～Ⅴ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Gekisai dai/shou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ukinokata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Yantu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Saiha</w:t>
                            </w:r>
                          </w:p>
                        </w:tc>
                        <w:tc>
                          <w:tcPr>
                            <w:tcW w:w="1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elementary school:from 9 years old to 12 years old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round</w:t>
                              <w:br/>
                              <w:t>(choice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Pinan</w:t>
                              <w:br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～Ⅲ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Pinan</w:t>
                              <w:br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～Ⅴ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r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choice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Pinan</w:t>
                              <w:br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～Ⅲ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Pina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～Ⅴ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Gekisai dai/shou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Tukinokata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Yantu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Saiha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The following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 (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←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Seipai,Garyu</w:t>
                              <w:br/>
                              <w:t>Seienchin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unior high school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adult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masters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ver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４２）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round</w:t>
                              <w:br/>
                              <w:t>(choice)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Pina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～Ⅴ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r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choice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Pina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～Ⅴ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Yantu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Seipai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Tukinokata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Gekisai dai/shou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Saiha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garyu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Seienchin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Sushiho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Kan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TM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220345</wp:posOffset>
                </wp:positionV>
                <wp:extent cx="5646420" cy="1951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ind w:left="201" w:hanging="20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struction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for tournament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dividual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　　　　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Under 8 years class(over green=obi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class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excluded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」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lementary class(white and  </w:t>
                              <w:br/>
                              <w:t xml:space="preserve">         orange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re boy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irl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mixture</w:t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ther classies ar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vide men and women</w:t>
                            </w:r>
                          </w:p>
                          <w:p>
                            <w:pPr>
                              <w:pStyle w:val="HTML"/>
                              <w:ind w:firstLine="20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roup</w:t>
                            </w:r>
                          </w:p>
                          <w:p>
                            <w:pPr>
                              <w:pStyle w:val="HTML"/>
                              <w:ind w:left="1243" w:hanging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ll classies are mixture(age and sex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But organize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ster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class only in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sters(over 4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153.65pt;mso-wrap-distance-left:9.05pt;mso-wrap-distance-right:9.05pt;mso-wrap-distance-top:0pt;mso-wrap-distance-bottom:0pt;margin-top:17.35pt;mso-position-vertical-relative:text;margin-left:3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TML"/>
                        <w:ind w:left="201" w:hanging="201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Instructions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 xml:space="preserve"> for tournament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Individual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0"/>
                          <w:szCs w:val="20"/>
                        </w:rPr>
                        <w:t>　　　　　　　「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Under 8 years class(over green=obi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 xml:space="preserve"> class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 xml:space="preserve"> excluded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0"/>
                          <w:szCs w:val="20"/>
                        </w:rPr>
                        <w:t>」「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 xml:space="preserve">elementary class(white and  </w:t>
                        <w:br/>
                        <w:t xml:space="preserve">         orange)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are boys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girls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 xml:space="preserve"> mixture</w:t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Other classies ar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devide men and women</w:t>
                      </w:r>
                    </w:p>
                    <w:p>
                      <w:pPr>
                        <w:pStyle w:val="HTML"/>
                        <w:ind w:firstLine="201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group</w:t>
                      </w:r>
                    </w:p>
                    <w:p>
                      <w:pPr>
                        <w:pStyle w:val="HTML"/>
                        <w:ind w:left="1243" w:hanging="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All classies are mixture(age and sex)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br/>
                        <w:t xml:space="preserve">But organize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Masters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 xml:space="preserve"> class only in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  <w:t>masters(over 42)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FF0000"/>
          <w:sz w:val="32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317500</wp:posOffset>
                </wp:positionV>
                <wp:extent cx="5851525" cy="78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ATA tournament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ules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dividual and group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 xml:space="preserve">１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 xml:space="preserve">vs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 xml:space="preserve">１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tie match(as same as KUMITE touena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o KATE,SHIRO and AKA(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By nobody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)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Judgment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 xml:space="preserve"> from H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The extra time only as for the once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75pt;height:62pt;mso-wrap-distance-left:9.05pt;mso-wrap-distance-right:9.05pt;mso-wrap-distance-top:0pt;mso-wrap-distance-bottom:0pt;margin-top:25pt;mso-position-vertical-relative:text;margin-left:2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color w:val="000000"/>
                          <w:sz w:val="20"/>
                          <w:szCs w:val="20"/>
                        </w:rPr>
                        <w:t>KATA tournament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color w:val="000000"/>
                          <w:sz w:val="20"/>
                          <w:szCs w:val="20"/>
                        </w:rPr>
                        <w:t>rules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color w:val="000000"/>
                          <w:sz w:val="20"/>
                          <w:szCs w:val="20"/>
                        </w:rPr>
                        <w:t>individual and group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0"/>
                          <w:szCs w:val="20"/>
                        </w:rPr>
                        <w:t xml:space="preserve">１ 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0"/>
                          <w:szCs w:val="20"/>
                        </w:rPr>
                        <w:t xml:space="preserve">vs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0"/>
                          <w:szCs w:val="20"/>
                        </w:rPr>
                        <w:t xml:space="preserve">１ 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0"/>
                          <w:szCs w:val="20"/>
                        </w:rPr>
                        <w:t>tie match(as same as KUMITE touename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0"/>
                          <w:szCs w:val="20"/>
                        </w:rPr>
                        <w:t>o KATE,SHIRO and AKA(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0"/>
                          <w:szCs w:val="20"/>
                        </w:rPr>
                        <w:t>By nobody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0"/>
                          <w:szCs w:val="20"/>
                        </w:rPr>
                        <w:t>)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0"/>
                          <w:szCs w:val="20"/>
                        </w:rPr>
                        <w:t>Judgment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0"/>
                          <w:szCs w:val="20"/>
                        </w:rPr>
                        <w:t xml:space="preserve"> from H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0"/>
                          <w:szCs w:val="20"/>
                        </w:rPr>
                        <w:t>The extra time only as for the 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FFFFFF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1"/>
    </w:rPr>
  </w:style>
  <w:style w:type="paragraph" w:styleId="2">
    <w:name w:val="本文インデント 2"/>
    <w:basedOn w:val="Normal"/>
    <w:qFormat/>
    <w:pPr>
      <w:ind w:left="420" w:hanging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0:00Z</dcterms:created>
  <dc:creator>ｊ</dc:creator>
  <dc:description/>
  <cp:keywords/>
  <dc:language>en-US</dc:language>
  <cp:lastModifiedBy>橘直人</cp:lastModifiedBy>
  <cp:lastPrinted>2012-01-13T09:50:00Z</cp:lastPrinted>
  <dcterms:modified xsi:type="dcterms:W3CDTF">2015-02-25T06:20:00Z</dcterms:modified>
  <cp:revision>2</cp:revision>
  <dc:subject/>
  <dc:title>平成17年1月30日</dc:title>
</cp:coreProperties>
</file>